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727-9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97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Чёрная жемчужина»  Багдасаряна Юрия Руслан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Багдасарян Ю.Р., являясь должностным лицом – генеральным директором ООО «Чёрная жемчужина», расположенного по адресу: *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гдасарян Ю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Багдасаряном Ю.Р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1600169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05.02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Чёрная жемчужина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Багдасарян Ю.Р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 </w:t>
      </w:r>
      <w:r>
        <w:rPr>
          <w:rFonts w:cs="Times New Roman CYR"/>
          <w:b w:val="false"/>
          <w:color w:val="000000"/>
          <w:sz w:val="26"/>
          <w:szCs w:val="26"/>
        </w:rPr>
        <w:t>«Чёрная жемчужин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агдасаряна Ю.Р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агдасаряна Юрия Русла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197251514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18"/>
          <w:szCs w:val="18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